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</w:t>
      </w:r>
      <w:r>
        <w:rPr>
          <w:b/>
          <w:sz w:val="32"/>
        </w:rPr>
        <w:t>Smlouva o pronájmu zasedací místnosti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Uzavřená mezi Spolkem Katolický dům  Troubsko, zastoupeným předsedou spolku</w:t>
      </w:r>
    </w:p>
    <w:p>
      <w:pPr>
        <w:pStyle w:val="Normal"/>
        <w:rPr>
          <w:sz w:val="24"/>
        </w:rPr>
      </w:pPr>
      <w:r>
        <w:rPr>
          <w:sz w:val="24"/>
        </w:rPr>
        <w:t>p. Jiřím Koutným</w:t>
      </w:r>
    </w:p>
    <w:p>
      <w:pPr>
        <w:pStyle w:val="Normal"/>
        <w:rPr>
          <w:sz w:val="24"/>
        </w:rPr>
      </w:pPr>
      <w:r>
        <w:rPr>
          <w:sz w:val="24"/>
        </w:rPr>
        <w:t xml:space="preserve">a nájemcem: /název organizace / </w:t>
      </w:r>
    </w:p>
    <w:p>
      <w:pPr>
        <w:pStyle w:val="Normal"/>
        <w:rPr>
          <w:sz w:val="24"/>
        </w:rPr>
      </w:pPr>
      <w:r>
        <w:rPr>
          <w:sz w:val="24"/>
        </w:rPr>
        <w:t>zastoupeným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Účel pronájmu: </w:t>
      </w:r>
    </w:p>
    <w:p>
      <w:pPr>
        <w:pStyle w:val="Normal"/>
        <w:rPr>
          <w:sz w:val="24"/>
        </w:rPr>
      </w:pPr>
      <w:r>
        <w:rPr>
          <w:sz w:val="24"/>
        </w:rPr>
        <w:t xml:space="preserve">Datum a čas pronájmu: </w:t>
      </w:r>
    </w:p>
    <w:p>
      <w:pPr>
        <w:pStyle w:val="Normal"/>
        <w:rPr>
          <w:sz w:val="24"/>
        </w:rPr>
      </w:pPr>
      <w:r>
        <w:rPr>
          <w:sz w:val="24"/>
        </w:rPr>
        <w:t>Nájemní poplatek: 300,-Kč (v topné sezoně + 50,- Kč na topení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polek pronajímá zasedací místnost včetně sociálního zařízení a vybavení /stoly, židle apod./ na dobu stanovenou v této smlouvě. Nájemce je povinen předat zpět pronajimateli zasedací místnost a vybavení v takovém stavu v jakém je převzal. Veškeré škody vzniklé pronajimateli se zavazuje nájemce nahradit, jakož i uhradit náklady za případný nutný úkli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najimatel neručí za škody na věcech a zboží nájem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Nájemce se zavazuje, že nebude v zasedací místnosti provozovat žádnou jinou činnost, než tu která je uvedena v této smlouvě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Nájemce se zavazuje, že nájemní poplatek uhradí nejpozději po skončení akce členu SKDT, který k tomu bude určen a který též zkontroluje a převezme zasedací místno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Nájemce se zavazuje dodržovat všechny hygienické, bezpečnostní a požární předpisy, jakož i další závazné předpisy, stanovené např. Obecním úřadem. /Ukončení akce ve stanovenou dobu apod.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V Troubsku dne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Za spolek                                                                 Nájemce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Katolický dům Troubsk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Koutný Jiří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----------------------------                                           -----------------------------------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předseda spolku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4T07:27:00Z</dcterms:created>
  <dc:creator>Pavel Chaloupka</dc:creator>
  <dc:description/>
  <cp:keywords/>
  <dc:language>en-US</dc:language>
  <cp:lastModifiedBy>Křivánek Martin</cp:lastModifiedBy>
  <cp:lastPrinted>2004-10-24T09:23:00Z</cp:lastPrinted>
  <dcterms:modified xsi:type="dcterms:W3CDTF">2025-04-14T06:52:00Z</dcterms:modified>
  <cp:revision>4</cp:revision>
  <dc:subject/>
  <dc:title>                            Smlouva o pronájmu zasedací místnos</dc:title>
</cp:coreProperties>
</file>