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Č12./08.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Smlouva o pronájmu sálu KD.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TextBody"/>
        <w:rPr/>
      </w:pPr>
      <w:r>
        <w:rPr/>
        <w:t>Uzavřená mezi Spolkem „Katolický dům Troubsko“</w:t>
      </w:r>
    </w:p>
    <w:p>
      <w:pPr>
        <w:pStyle w:val="TextBody"/>
        <w:rPr/>
      </w:pPr>
      <w:r>
        <w:rPr/>
        <w:t>zastoupeným předsedou spolku p. Jiří Koutným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a nájemcem / název organizace /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Zastoupeným: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Účel pronájmu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Datum a čas pronájmu: </w:t>
      </w:r>
    </w:p>
    <w:p>
      <w:pPr>
        <w:pStyle w:val="Normal"/>
        <w:rPr/>
      </w:pPr>
      <w:r>
        <w:rPr>
          <w:sz w:val="24"/>
          <w:lang w:bidi="zxx"/>
        </w:rPr>
        <w:t>Nájemní poplatek: 3000,-Kč</w:t>
      </w:r>
    </w:p>
    <w:p>
      <w:pPr>
        <w:pStyle w:val="Normal"/>
        <w:rPr/>
      </w:pPr>
      <w:r>
        <w:rPr>
          <w:sz w:val="24"/>
          <w:lang w:bidi="zxx"/>
        </w:rPr>
        <w:t>V nájemním poplatku není zahrnuta cena za energie (elektřina, plyn). Hradí se zvlášť dle spotřeby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Spolek pronajímá sál včetně sociálního zařízení a vybavení /stoly, židle apod./ na dobu stanovenou v této smlouvě. Nájemce je povinen předat zpět pronajimateli sál včetně sociálního zařízení a vybavení v takovém stavu, v jakém je převzal. Veškeré škody vzniklé pronajimateli se zavazuje nájemce nahradit, jakož i uhradit náklady za případný nutný úklid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ronajimatel neručí za škody na věcech a zboží nájemce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Nájemce se zavazuje, že nebude v sále KD provozovat žádnou jinou činnost, než tu která je uvedena v této smlouvě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Nájemce se zavazuje, že nájemní poplatek a náklady za energie uhradí nejpozději po ukončení akce /pokud není dohodnutá bezhotovostní platba / členu SKDT, který k tomu bude určen a který též zkontroluje a převezme sál včetně dalších prostor. Klíče od pronajatých místností budou vraceny do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 xml:space="preserve">Nájemce bude při pořádání akce dodržovat všechny předpisy, související s pořádáním uvedené akce a předpisy bezpečnostní, pořádkové, hygienické a protipožární. V sále je zakázané používat jakákoliv jiná než pevně zabudovaná, topidla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Nájemci se doporučuje uzavřít pojistku pro případ úrazu nebo jiného poškození návštěvníků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ronajimatel nezodpovídá za žádné škody vzniklé v souvislosti této akce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V Troubsku dne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Katolický dům Troubsko                                        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utný Jiří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                                               ------------------------------------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ředseda spolku</w:t>
        <w:tab/>
        <w:tab/>
        <w:tab/>
        <w:tab/>
        <w:tab/>
        <w:tab/>
        <w:tab/>
        <w:tab/>
        <w:t>nájemce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06:00Z</dcterms:created>
  <dc:creator>Pavel Chaloupka</dc:creator>
  <dc:description/>
  <cp:keywords/>
  <dc:language>en-US</dc:language>
  <cp:lastModifiedBy>Křivánek Martin</cp:lastModifiedBy>
  <cp:lastPrinted>2005-05-17T19:10:00Z</cp:lastPrinted>
  <dcterms:modified xsi:type="dcterms:W3CDTF">2025-04-14T06:49:00Z</dcterms:modified>
  <cp:revision>8</cp:revision>
  <dc:subject/>
  <dc:title>Smlouva o pronájmu sálu KD</dc:title>
</cp:coreProperties>
</file>